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 - A very ordinary G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 is a library of C routines which try to  allow  a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er  to  write  programs  which can be moved t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the Silicon Graphics GL library on  them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entirely  on  the  VOGLE  graphics  library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can  handle  circles,  curves,  arcs,  patch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s in a device independent fashion. Simple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 is also available via polygon backfacing.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 text  and  double buffering of drawing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.  There is also a FORTRAN  interface  but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 through  the  C routines FORTRAN users ar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are in row-column order in C. Both the  long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 and  the shortened six character 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interested in using  software  text  should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shey library, HERSHEY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outines are only available in  VOGL.  If  you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in  programs  it  is  advisable to put #ifdef VOG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if around them. The constant VOGL is defined whene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 header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there are a number of rout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type Angle for some of their parameters. All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his way are actually Integer Tenths  Of 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a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include files provided with vogl:  vogl.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device.h.   The  file  vogl.h has the typ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terfaces, ideally it is included where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gl.h on an SGI. The file vodevice.h has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, and it is included where you would  include  devi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brief summary of the VOG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it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VOGL what the device is. This routine need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if  the environment variable VDEVICE isn'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the value in VDEVICE is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init(devic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*(*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nit(dev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   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1 :- Current available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k - tektronix 4010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pgl - HP Graphics language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xy - roland DXY plot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script - postscrip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ostscript - postscript devices (portra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- Sun workstations running su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1 - X windows (SUN's Openwindows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X11 - the decstation (old)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only included in cas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llo - Apollo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  - NeX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cules - IBM PC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 - IBM PC c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- IBM PC e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- IBM PC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ma - IBM PC sigm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, X11, decX11, apollo, hercules,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ga support 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2 :- If device is a NULL or a null str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environment variable "VDEVICE"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 type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3 :- after init it is wis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: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(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color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 graphics device and do the  basic  initial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This routine is marked for obsolescence. Th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 winopen (see below)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pen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 graphics device and do the  basic  initial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This routine should be used instead of g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winopen(titl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open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window/terminal (must be the last  VOGL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tput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output from *next*  ginit  to  file 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This routine only applies to devices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stdout e.g. postscript and hp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output(path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utput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ew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itialize VOGL to use a new device without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,  viewport  etc.   (eg.  window and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newdev(devic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*(*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newdev(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la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number of bit planes (o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s)  for  a particular device.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able by the device is then 2**(nplanes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 getpla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plan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For Setting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vices are basically window orientated - like  su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X11. You can give VOGL some information abo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ill use with these routines.  These can 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very  device  dependent.  Both routines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in device space. (0, 0) is the  bottom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 in  device  space. To have any effect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called before ginit or winopen.  For the X11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ntry  may  be  made in your .Xdefaults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gl.Geometry  =150x500+550+50  (where  you   specify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y as you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position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referred position of the window ope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*next* win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refposition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x1, y1, x2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position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x1, y1, x2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referred width and height 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by the *next* win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ref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size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hape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ccasionally used in Iris GL if a REDRAW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s  up.  While  VOGL  is  unlikely to ever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event the call is provid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esh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hape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the current viewport to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urrent colour. The  standard  colours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= 0       red = 1         green = 2       yello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= 4        magenta = 5     cyan = 6        white =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included in vogl.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, RED, GREEN, YELLOW, BLUE, MAGENTA, CYAN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fortran these are included in fvogl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, RED, GREEN, YELLOW, BLUE, MAGENT, CYAN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olor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index     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f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color only it takes a floating point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Iris  GL there are sometimes good reas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over color. See the  GL  manual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olorf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f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color(indx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olor map index indx to the  color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(red, green, blue).  If the device has no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ll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mapcolor(indx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indx, 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color(indx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index     in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       red, green, 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basis(id, 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basis number id to be the matrix 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defbasis(id, 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mat(4,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basis(id, 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rix    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ode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- For this call to have any effect  it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conditionally  compilied  into  the library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gons.c  for  details)  Control   the   fill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gons.  It  expects  one  of the following PYM_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ans only the edges of the polygon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PYM_FILL   which  means  fill  the  polygo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. PYM_POINT and PYM_HOLLOW are also 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y don't behave quite as they would with SGI 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in Fortran the  corresponding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truncated  to  PYM_LI,  PYM_FI,  PYM_PO and PYM_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ly. These appear in fvog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ymode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mode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Queue and Valua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 devices  are  defined  in  the  head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device.h and for FORTRAN fvodevic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evice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a device. Note: in VOGL the queue is  of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qdevice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evice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    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qdevice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qdevice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evice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    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ead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n event from  the  device  queue.  This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 until  something happens. Note: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called qdevice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qread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*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qread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  *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queued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o see if device dev is enabled for queu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function isqueued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lean isqueued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  *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f there is anything in the queue. Note: in  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ue is only 1 entry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function q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lean qt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device queue. This will get rid of any  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q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e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tton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up (0) or down (1) state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function getbutton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lean getbutton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    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aluator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current value of the valuator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valuators supported are MOUSEX and MOU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getvaluator(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getvaluator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ice    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ich part of the  screen  to  draw  in. 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 bottom,  and  top  are integer values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left, right, bottom,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coord      left, right, bottom,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urrent viewport on the viewpor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ush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last pushed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p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left, right, bottom and top limi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iewport in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*2 left, right, bottom,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viewport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coord      *left, *right, *bottom, *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St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 stack contains details such as current 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current font number. If you need to prev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form changing these,  use  pushattributes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nd popattributes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attribu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urrent attributes on the attribu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ush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attribut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attribu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attributes to what they were  at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attribu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p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attribut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rojection  routines  define  a  new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  and  consequently the world units. Parallel pro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re defined by ortho or  ortho2.  Perspective  pro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can  be  defined by perspective and window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ngle, etc, are defined in vogl.h. Remember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nths of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ho(left, right, bottom, top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x (left, right), y (bottom, top), and  z  (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)  clipping planes. The near and far clipp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tually specified as distances along the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ht.  These  distances  can  also  be  nega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location of the clipping planes is z  =  -near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z = -far_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ortho(left, right, bottom, top, near_d, far_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eft, right, bottom, top, near_d, far_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tho(left, right, bottom, top, near_d, far_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left, right, bottom, top, near_d, far_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ho2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x (left, right), and y  (bottom,  top) 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ortho2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eft, right, bottom,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tho2(left, right, bottom,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left, right, bottom,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(fov, aspect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perspective viewing pyramid in world 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s  by  giving a field of view, aspect rati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from the eye of  the  near  and  far 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erspective(fov, aspect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aspect, near,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pective(fov, aspect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    fo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asp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near,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(left, right, bot, top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perspective viewing pyramid in world coordin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the rectangle closest to the eye (ie. at the near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) and the distances to the near and far clipp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window(left, right, bot, top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eft, right, bot, top, near,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(left, right, bot, top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left, right, bot, top, near,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St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matr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urrent transformation matrix  on  the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ush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matri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matr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the last matrix pushed and mak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p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matri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 routines alter the current tranform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view(dist, azim, inc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viewer's position in polar  coordinat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 the  distance  from  the viewpoint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, the azimuthal angle in the x-y plane, 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y-axis, the incidence angle in the y-z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d from the z-axis, and the twist ang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arview(dist, azim, inc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azim, inc, 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arview(dist, azim, inc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d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    azim, inc, tw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at(vx, vy, vz, px, py, pz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viewer's position by giving a view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reference  point in world coordinates. A twi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of sight may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lookat(vx, vy, vz, px, py, pz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vx, vy, vz, px, py, 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at(vx, vy, vz, px, py, pz, 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vx, vy, vz, px, py, p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    tw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ations on all these routines that end  in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end in 'i'. In the case of the 's' varia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rguments of type Scoord in C and integer*2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ase  of  the 'i' variations they tak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coord in C and integer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urrent graphics position to (x, y, z). (x, y, 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oint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mov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v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move. deltax, deltay, and deltaz  are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or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mv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, delt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mv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deltax, deltay, delta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graphics position to point (x, y).  (x,  y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move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v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move2. deltax and deltay are offsets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mv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mv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deltax, delt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ations on all these routines that end  in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end in 'i'. In the case of the 's' varia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rguments of type Scoord in C and integer*2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ase  of  the 'i' variations they tak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coord in C and integer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from current graphics position to (x, y,  z). 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 z) is a point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draw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r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draw. deltax, deltay, and deltaz  are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or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dr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, delt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r(deltax, deltay, delt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deltax, deltay, delta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from current graphics position to  point  (x, 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, y) is a point in wor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draw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r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draw2. deltax and deltay are offsets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dr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deltax, del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r2(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deltax, delt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x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calls which we term 'vertex  calls'  which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a  point in 4D, 3D or 2D. These calls tak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pecifies the coordinates of the point. The 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 of these point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d(v) Specify a vertex(point) in 4D using double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v4d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*8 v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4d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v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f(v) Specify a vertex(point) in 4D using single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v4f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v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4f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at v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i(v) Specify a vertex(point) in 4D using inte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v4i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v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4i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v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s(v) Specify a vertex(point) in  4D  using  short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v4s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*2  v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4s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v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equivalent calls for  3D  points  (v3d,  v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i,  v3s)  and  2D  points  (v2d,  v2f, v2i, v2s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the number of elements that each vertex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specified. It should also be noted th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s (ie. double, float, long and  short)  are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ways  of  representing  the same basic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(calling v3s with v[] = {100,200,200} is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v3f with v[] = {100.0, 200.0, 200.0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hese points are interpreted depends  on  wha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be  set  up  with  one  of the calls bgnpoint, bg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nclosedline or bgnpolygon.  The  bgnpoint  call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next series of vertex calls are specifying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ints (dots) to be drawn. A bgnpoint is termin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endpoi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bg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npo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e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o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gnline call specifies that the next  series  of 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re specifying the points on a polyline. A bg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erminated with a endli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bg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n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e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gnclosedline call is similar to the bgnlin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endclosedline is called the first point given (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rst after the bgnclosedline call)  is  joi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point given (ie. the one just before the endclos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bgnclo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nclosed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endclose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closed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gnpolygon call specifies that the next series of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are  defining  a polygon.  When endpolygon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gon is closed and filled (or  drawn  as  an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on  the  mode that has been set with the pol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f this call has been compilied in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bgn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npolyg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end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olyg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s a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ations on all these routines that end  in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end in 'i'. In the case of the 's' varia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rguments of type Scoord in C and integer*2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ase  of  the 'i' variations they tak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coord in C and integer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number of line segments  making  up  a 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is  currently 32. The number of seg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is calculated from nsegs according the spa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.  This routine is only available in VO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ircl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  n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ns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n arc. x, y,  and  radius  are  values 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arc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startang, end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 startang, enda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f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filled arc. x, y, and radius are values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 (How the filling is done may be changed by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g polymode , if this call has  been  compili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arcf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startang, end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f(x, y, radius, startang, end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 startang, enda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(x, y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circle. x, y, and radius  are  values  in 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irc(x, y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(x, y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f(x, y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filled circle. x, y, and radius  are  val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units.  How the filling is done ma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poly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ircf(x, y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f(x, y,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, radi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basis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basis matrix for a curve to the  matrix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d  by id.  The matrix and it's id are ti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all to def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urvebasis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basis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 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number of  line  segments  used  to  dra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urv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s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precision(n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  ns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rv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rational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crv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geom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rv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geom[4]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rvn(n, 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n - 3 rational curve segments. Note: n must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crvn(n, 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geom(4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rvn(n, 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geom[]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v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rv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geom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v(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geom[4]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vn(n, 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n - 3 curve segments. Note: n must be at leas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rvn(n, 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geom(3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vn(n, ge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geom[]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i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curve segment by iterating the top matr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 stack as a forward difference matrix. Th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'n'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urvei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i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s and General Polyg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Vertex  calls  above.   The  way  in  which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s (including circles and arcs) are treat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hat has been set with the polymod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ations on all these routines that end  in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end in 'i'. In the case of the 's' varia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rguments of type Scoord in C and integer*2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ase  of  the 'i' variations they tak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coord in C and integer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ect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1, y1, x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f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filled rectangle. (How the filling is  do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changed by calling polymode , if this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ed into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ectf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1, y1, x1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f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1, y1, x2, y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2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a (x, y) polygon from an array of poin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y2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points(2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2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points[]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f2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a filled (x, y)  polygon  from  an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 provided by the user.  (How the fil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hanged by calling polymode , if this  cal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mpilied into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f2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points(2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f2(n, 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points[]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a polygon from an array of point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y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points(3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(n, 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points[]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f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a filled polygon from an array of poin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 by  the  user.   (How the filling is d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calling polymode , if  this  cal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ed into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olf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points(3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f(n,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points[]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face(on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n culling of backfacing polygons. A  polyg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facing  if  it's  orientation in *screen* co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backface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face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ean  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face(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n culling of frontfacing polygons. A polyg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facing  if  it's orientation in *screen* co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frontface(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face(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ean  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OGLE hardware fonts "small" and  "large"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nt  numbers 0 and 1 respectively. The defaul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For X11 displays the default fonts used  by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overridden by placing the following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/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gl.smallfont: &lt;fon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gl.largefont: &lt;fon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(fon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font(fon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ont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(fon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  font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v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urrent character position. The usual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with the extensions 'i' and 's' also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mov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mov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v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urrent character position in x and  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 variations  with the extensions 'i' and 's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mov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mov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maximum height in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get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he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maximum width in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ge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wid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t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text in string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harst(s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*(*)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st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nsformations are cumulative, so if you  rotate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and  then do a translate you are translating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tated axes. If you need  to  preserv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ation  matrix use pushmatrix(), do the dra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 popmatrix() to get back where you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translat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scaling factors in x, y, and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cal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(angle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a rotation in axis axis. Axis  is  one  of 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y',  or  'z'.  The angle in this case i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ot(angle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(angle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  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ax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(angle, ax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a rotation in axis axis. Axis  is  one  of 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y',  or  'z',  and  the angle is in tenths of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you feel sentimental doe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otate(angle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ate(angle,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   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ax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basis(tbasisid, ubasi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t and u basis matrix id's of a patch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 that tbasisid and ubasisid have matrices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ated with  them  already  (this  is  don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basis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atchbasis(tid, 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tid, 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basis(tid, ub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tid, 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precision(tseg, u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inimum  number  of  line  segments  mak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s in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atchprecision(tseg, u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tseg, u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precision(tseg, u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    tseg, us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curves(nt, 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number of curves making up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atchcurves(nt, 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t, 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curves(nt, 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    nt, 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atch(gx, gy, gz, 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rational patch in the current basis,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geometry matrices gx, gy, gz, and 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rpatch(gx, gy, gz, 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 gx(4,4), gy(4,4), gz(4,4), gw(4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patch(gx, gy, gz, 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rix  gx, gy, gz, g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(gx, gy, 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patch in the current basis,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y matrices gx, gy, and 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atch(gx, gy, 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 gx(4,4), gy(4,4), gz(4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(gx, gy, 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rix  gx, gy, g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ations on all these routines that end  in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so end in 'i'. In the case of the 's' varia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rguments of type Scoord in C and integer*2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case  of  the 'i' variations they tak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coord in C and integer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point at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nt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t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point at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nt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t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re graphical entities created by the  drawing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s  called  between  makeobj and closeobj. Objec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rom within other objects. When an object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of  the  calculations required by the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within it are  done  up  to  where  the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the current transformation matrix. So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he same thing several times on the screen but in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 places  it is faster to use objects than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rawing routin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ce the object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make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 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lose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unique objec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gen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open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number of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function getopen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open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object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call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 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on-zero if there is an object of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function is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obj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 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ossible VOGL allows for front  and  back  buff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 things  like  animation  and  smooth upd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Note: it  isn't  possible  to  have  backbuff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buffer tru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ris GL you must  call  gconfig  for  th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buffering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con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our intention to do 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buff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ack to singlebuf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ingle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buff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buffer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VOGL draw in the back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backbuffer(yes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  yes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buffer(yes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ean   yes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buffer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VOGL draw in the fro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frontbuffer(yes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  yes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buffer(yes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ean   yes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buff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the front and bac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swap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pbuff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(3)                C LIBRARY FUNCTIONS                VOGL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gpos(x, y, z,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current graphics position in world co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getgpos(x, y, z,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gpos(x, y, z,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 *x, *y, *z, *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buffering isn't supported on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obbarays may be turned on or they may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 1.0            Last change: 6 June 1991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